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9"/>
        <w:gridCol w:w="1821"/>
        <w:gridCol w:w="1780"/>
        <w:gridCol w:w="279"/>
        <w:gridCol w:w="1720"/>
        <w:gridCol w:w="1481"/>
        <w:gridCol w:w="1779"/>
      </w:tblGrid>
      <w:tr>
        <w:trPr>
          <w:trHeight w:val="40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dams R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pswich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842 921963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aison 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id-Suffolk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1449 674413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lam 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Felixstow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769 652506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lowers 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sbygat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791 637290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nderson 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Felixstow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1473 808678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owen M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sbygat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795 372408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nderson P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owestoft Rai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851 039847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rimelow S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sbygat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562 759117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ndrew-Smith J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Felixstow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884 599531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rough B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sbygat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887 774440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ndrew-Smith 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Felixstow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776 168705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halk 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akenheath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837 265044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aker K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Felixstow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484 797573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Day C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West Row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738 988206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eecroft 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pswi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765 258286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Edgar J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udbury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1787 378983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eeton 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pswi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927 891589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ill J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sbygat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725 423593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ennett 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pswi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989 332161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ove R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sbygat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907 131660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lackham 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pswi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599 678112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ove S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sbygat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756 666747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loom 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pswi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795 058352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effer R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akenheath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1842 862763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urch Jack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pswi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484 187821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ill R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akenheath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598 804210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urch Juli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pswi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707 993393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ines C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udbury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535 892907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alver 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pswi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399 869534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oward D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akenheath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795 536817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oles G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pswi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938 658908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Jackson 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sbygat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375 375970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Euston 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pswi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917 006185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loyd G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udbury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940 919997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George 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owestoft Rai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973 671275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ogan D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udbury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794 153684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Hawkins A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eccl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460 361869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oss D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West Row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585 557388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Horne 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owestoft Rai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812 028967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Palmer C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akenheath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557 807135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Kershaw 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owestoft Rai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813 916777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Papworth L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West Row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1353 860698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ackie J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pswi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929 445031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Parker 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udbury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419 120847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uirhead D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owestoft Rai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956 570015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Parker M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akenheath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956 347596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Pulford 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pswi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769 185821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Pigott H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akenheath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938 759437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atcliffe 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pswi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1473 833043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Poole D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sbygat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824 705383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ednall J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pswi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749 279341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olfe 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sbygat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711 255204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eeder 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eccl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393 830774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owland G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udbury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506 807980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ims J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pswi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842 081160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umball M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sbygat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464 746651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mith 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pswi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880 770597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aunders G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sbygat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753 419561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pice J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pswi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832 920887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mith J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akenheath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835 517978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tandring V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pswi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599 524610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outhgate 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sbygat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1284 753940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teggall F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pswi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800 525082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teed S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sbygat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769 200914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tevens 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pswi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572 437022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Truin J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id-Suffol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1284 828344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Titshall 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pswi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925 190239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Turner S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Risbygat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701 299194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Todd 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eccl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1508 482239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Wickenden M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udbury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975 800612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Toop 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pswi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803 703391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Wright P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akenheath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934 642486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Turner 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eccl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545 961290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Wright P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Mid-Suffol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748 098192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tteridge R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pswi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851 796413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Utteridge 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pswi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743 307211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Warren D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pswi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739 423394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Witham J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Ipswi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07500 909713</w:t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385</Words>
  <Characters>2199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2:23:00Z</dcterms:created>
  <dc:creator>Stella Utteridge</dc:creator>
  <dc:description/>
  <dc:language>en-US</dc:language>
  <cp:lastModifiedBy>Stella Utteridge</cp:lastModifiedBy>
  <dcterms:modified xsi:type="dcterms:W3CDTF">2023-10-14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